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гигиенические и противоэпидемические  мероприятия, проводимые медицинским персоналом в дошкольных организациях</w:t>
      </w:r>
    </w:p>
    <w:p>
      <w:pPr>
        <w:pStyle w:val="Consnormal"/>
        <w:ind w:firstLine="709"/>
        <w:jc w:val="both"/>
        <w:rPr/>
      </w:pPr>
      <w:r>
        <w:rPr/>
        <w:t> </w:t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9.1. В целях профилактики возникновения и распространения инфекционных заболеваний и пищевых отравлений медицинские работники дошкольных организаций проводят: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спределение детей на медицинские группы для занятий физическим воспитанием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дин раз в неделю осмотр детей на педикулез. Результаты осмотра заносят в специальный журнал. В случае обнаружения детей, пораженных педикулезом, их отправляют домой для санации. Прием детей после санации допускается в дошкольные организации при наличии медицинской справки об отсутствии педикулеза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ежедневно в ясельных группах ведется карта стула детей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ю и проведение профилактических  и санитарно-противоэпидемических мероприятий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у по организации и проведению профилактической и текущей дезинфекцию, а также контроль за полнотой ее проведения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боту по формированию здорового образа жизни с персоналом и детьми, организацию «дней здоровья», игр, викторин на медицинскую тему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пищеблоком и питанием детей;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едение медицинской документации.</w:t>
      </w:r>
    </w:p>
    <w:p>
      <w:pPr>
        <w:pStyle w:val="Con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9.2. В целях профилактики контагиозных гельминтозов (энтеробиоза и гименолепидоза) организуют и проводят необходимые меры по оздоровлению источников инвазии, предупреждению передачи возбудителя.  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2.1.  Выявление инвазированных контагиозных гельминтозами следует осуществлять одновременным обследованием всех детей и всего персонала дошкольных организаций один раз в год. На пораженность острицами проводят троекратное обследование детей и сотрудников через 1-3 дня; на пораженность карликовым цепнем - через 10-20 дней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2.2. Всех выявленных инвазированных регистрируют в журнале “Инфекционные заболевания” и проводят  медикаментозную терапию силами медицинского персонала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2.3. При однократном обследовании детей и сотрудников и выявлении 20% и более инвазированных острицами  - проводят оздоровление всех  детей и обслуживающего персонала дошкольных организаций. Одновременно проводятся мероприятия по выявлению источников заражения острицами  и их оздоровление в соответствии с санитарными правилами  по профилактике энтеробиозов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9.2.4. При регистрации случаев заболеваний среди детей и персонала дошко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 течение 3 дней, начиная с первого дня лечения, одеяла, матрацы и подушки обрабатывать пылесосом. Одеяла и постельное белье не допускается  встряхивать  в помещении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в группах круглосуточного пребывания ежедневно менять или проглаживать горячим утюгом нательное, постельное белье и  полотенца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ногти на руках детей и персонала должны быть коротко острижены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8"/>
          <w:szCs w:val="28"/>
        </w:rPr>
        <w:t>осуществлять надзор за соблюдением детьми и персоналом правил  личной  гигиены.</w:t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9.2.5. Для профилактики паразитозов проводят  лабораторный контроль за качеством воды  в ванне бассейна на паразитологические показатели 1 раз в квартал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1:00Z</dcterms:created>
  <dc:creator>Пользователь</dc:creator>
  <dc:description/>
  <dc:language>en-US</dc:language>
  <cp:lastModifiedBy>Пользователь</cp:lastModifiedBy>
  <dcterms:modified xsi:type="dcterms:W3CDTF">2014-04-17T11:21:00Z</dcterms:modified>
  <cp:revision>1</cp:revision>
  <dc:subject/>
  <dc:title/>
</cp:coreProperties>
</file>